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LLAGE OF NEY                           REGULAR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ay 14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of Ney Council met in Regular Session Wednesday, May 14, 2025, at 7:30 P.M. in the Municipal Building with the following members present: Randy Eisel, Barb Rosebrock, Rocky Brodbeck, Ron Walker, Kobe Baker and Adam C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from last month’s meeting were read and approved on a motion by C Eisel, seconded by C Rosebrock, and approved by unanimous vote.  The Treasurer’s report was given and accepted on a motion by C Brodbeck, seconded by C Walker, and approved by unanimous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Sheriff Grillot reported that 37 calls had been made in the Village last month, along with 10 traffic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’s maintenance report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ensive time spent troubleshooting Scott Bauer’s grinder/lift station</w:t>
      </w:r>
    </w:p>
    <w:p>
      <w:pPr>
        <w:pStyle w:val="Normal"/>
        <w:numPr>
          <w:ilvl w:val="0"/>
          <w:numId w:val="1"/>
        </w:numPr>
        <w:rPr/>
      </w:pPr>
      <w:r>
        <w:rPr/>
        <w:t>Mower needs a new rear tire</w:t>
      </w:r>
    </w:p>
    <w:p>
      <w:pPr>
        <w:pStyle w:val="Normal"/>
        <w:numPr>
          <w:ilvl w:val="0"/>
          <w:numId w:val="1"/>
        </w:numPr>
        <w:rPr/>
      </w:pPr>
      <w:r>
        <w:rPr/>
        <w:t>Sidewalks and curbs had been sprayed for weeds</w:t>
      </w:r>
    </w:p>
    <w:p>
      <w:pPr>
        <w:pStyle w:val="Normal"/>
        <w:numPr>
          <w:ilvl w:val="0"/>
          <w:numId w:val="1"/>
        </w:numPr>
        <w:rPr/>
      </w:pPr>
      <w:r>
        <w:rPr/>
        <w:t>Enjoyed the recent EPA visit/aud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ayor Vance reported that the estimate he had previously provided for power washing and grouting the Bend Road water tower was a bit low. The actual quote to do so is $6,549. Upon a motion made by C Brodbeck and seconded by C Eisel, Council unanimously approved the expenditure for this maintena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discussed Mr. Karlstadt’s request from the April meeting to purchase the Village owned property at 170 W. Main Steet for a commercial project he is considering. After significant deliberation, C Eisel made a motion, seconded by C Coy, to sell the property at 170 W. Main Street to Mr. Karlstadt for $50,000, via the County Land Bank, contingent on his submission, and Council approval, of his building plans/venture. Upon the role being called, the vote resul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 Eisel</w:t>
        <w:tab/>
        <w:tab/>
        <w:tab/>
        <w:tab/>
        <w:t>YES</w:t>
      </w:r>
    </w:p>
    <w:p>
      <w:pPr>
        <w:pStyle w:val="Normal"/>
        <w:rPr/>
      </w:pPr>
      <w:r>
        <w:rPr/>
        <w:tab/>
        <w:tab/>
        <w:t>C Rosebrock</w:t>
        <w:tab/>
        <w:tab/>
        <w:tab/>
        <w:t>YES</w:t>
      </w:r>
    </w:p>
    <w:p>
      <w:pPr>
        <w:pStyle w:val="Normal"/>
        <w:rPr/>
      </w:pPr>
      <w:r>
        <w:rPr/>
        <w:tab/>
        <w:tab/>
        <w:t>C Brodbeck</w:t>
        <w:tab/>
        <w:tab/>
        <w:tab/>
        <w:t>YES</w:t>
      </w:r>
    </w:p>
    <w:p>
      <w:pPr>
        <w:pStyle w:val="Normal"/>
        <w:rPr/>
      </w:pPr>
      <w:r>
        <w:rPr/>
        <w:tab/>
        <w:tab/>
        <w:t>C Walker</w:t>
        <w:tab/>
        <w:tab/>
        <w:tab/>
        <w:t>YES</w:t>
      </w:r>
    </w:p>
    <w:p>
      <w:pPr>
        <w:pStyle w:val="Normal"/>
        <w:rPr/>
      </w:pPr>
      <w:r>
        <w:rPr/>
        <w:tab/>
        <w:tab/>
        <w:t>C Baker</w:t>
        <w:tab/>
        <w:tab/>
        <w:tab/>
        <w:t>YES</w:t>
      </w:r>
    </w:p>
    <w:p>
      <w:pPr>
        <w:pStyle w:val="Normal"/>
        <w:rPr/>
      </w:pPr>
      <w:r>
        <w:rPr/>
        <w:tab/>
        <w:tab/>
        <w:t>C Coy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Rosebrock made a motion, seconded by C Baker to pay the bills as presented. The motion carried with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Council, the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_______________________________</w:t>
      </w:r>
    </w:p>
    <w:p>
      <w:pPr>
        <w:pStyle w:val="Normal"/>
        <w:rPr/>
      </w:pPr>
      <w:r>
        <w:rPr/>
        <w:t xml:space="preserve">Tom Vance, Mayor                                                Kreg Culler, Clerk </w:t>
      </w:r>
    </w:p>
    <w:sectPr>
      <w:type w:val="nextPage"/>
      <w:pgSz w:w="12240" w:h="20160"/>
      <w:pgMar w:left="1872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2:00Z</dcterms:created>
  <dc:creator>Uniform Accounting Network</dc:creator>
  <dc:description/>
  <cp:keywords/>
  <dc:language>en-US</dc:language>
  <cp:lastModifiedBy>KREG CULLER</cp:lastModifiedBy>
  <cp:lastPrinted>2022-11-14T17:35:00Z</cp:lastPrinted>
  <dcterms:modified xsi:type="dcterms:W3CDTF">2025-05-21T18:42:00Z</dcterms:modified>
  <cp:revision>2</cp:revision>
  <dc:subject/>
  <dc:title>VILLAGE OF NEY                           REGULAR COUNCIL</dc:title>
</cp:coreProperties>
</file>